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Calibri"/>
          <w:b/>
          <w:b/>
          <w:bCs/>
          <w:spacing w:val="20"/>
          <w:w w:val="30"/>
          <w:sz w:val="144"/>
          <w:szCs w:val="144"/>
        </w:rPr>
      </w:pPr>
      <w:r>
        <w:rPr>
          <w:rFonts w:cs="Calibri" w:eastAsia="方正小标宋简体"/>
          <w:b/>
          <w:bCs/>
          <w:color w:val="FF0000"/>
          <w:spacing w:val="20"/>
          <w:w w:val="30"/>
          <w:sz w:val="144"/>
          <w:szCs w:val="144"/>
        </w:rPr>
        <w:t>中共四川信息职业技术学院委员会文件</w:t>
      </w:r>
    </w:p>
    <w:p>
      <w:pPr>
        <w:pStyle w:val="Normal"/>
        <w:jc w:val="center"/>
        <w:rPr>
          <w:rFonts w:eastAsia="仿宋_GB2312" w:cs="Calibri"/>
          <w:b/>
          <w:b/>
          <w:bCs/>
          <w:spacing w:val="20"/>
          <w:w w:val="30"/>
          <w:sz w:val="32"/>
          <w:szCs w:val="32"/>
        </w:rPr>
      </w:pPr>
      <w:r>
        <w:rPr>
          <w:rFonts w:eastAsia="仿宋_GB2312" w:cs="Calibri"/>
          <w:b/>
          <w:bCs/>
          <w:spacing w:val="20"/>
          <w:w w:val="30"/>
          <w:sz w:val="32"/>
          <w:szCs w:val="32"/>
        </w:rPr>
      </w:r>
    </w:p>
    <w:p>
      <w:pPr>
        <w:pStyle w:val="Normal"/>
        <w:jc w:val="center"/>
        <w:rPr>
          <w:rFonts w:eastAsia="楷体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信职院党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6350" t="6350" r="635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中共四川信息职业技术学院委员会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关于印发《四川信息职业技术学院党员干部行为规范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val="en-US" w:eastAsia="zh-CN"/>
        </w:rPr>
        <w:t>修订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基层党组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四川信息职业技术学院党员干部行为规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修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经党委会讨论通过，现予印发，请各基层党组织认真组织全体党员干部学习讨论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抓好落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四川信息职业技术学院党员干部行为规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修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6900</wp:posOffset>
            </wp:positionH>
            <wp:positionV relativeFrom="paragraph">
              <wp:posOffset>60325</wp:posOffset>
            </wp:positionV>
            <wp:extent cx="1514475" cy="15335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共四川信息职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8150</wp:posOffset>
            </wp:positionH>
            <wp:positionV relativeFrom="paragraph">
              <wp:posOffset>7408545</wp:posOffset>
            </wp:positionV>
            <wp:extent cx="1514475" cy="15335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业技术学院委员会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    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四川信息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党员干部行为规范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修订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习近平新时代中国特色社会主义思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党员干部日常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挥好党员干部队伍先锋模范带动作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中央和省市委有关规定，特制定本规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重学习 铸信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树立终身学习理念，带头加强政治理论学习，坚定不移全面贯彻习近平新时代中国特色社会主义思想，深刻领悟“两个确立”的决定性意义，坚决做到“两个维护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强“四个意识”、坚定“四个自信”，不忘初心，在“学思悟践”中担当使命，奔着推动工作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带着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思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好运用好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新时代中国特色社会主义思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的立场、观点、方法，自觉把习近平新时代中国特色社会主义思想转化为坚定理想、锤炼党性和指导实践、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德树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本任务落实的强大力量。不断提升自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性修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理论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干事创业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讲政治 守纪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执行党的基本路线和方针、政策，坚决落实上级的决策部署，决不有令不行、有禁不止，决不打折扣、做选择、搞变通。站稳政治立场，明辨大是大非，经得起各种风浪考验，对有损于党和政府形象的信息，不迷糊盲从，更不以讹传讹、转发传播，自觉维护国家统一、民族团结和社会稳定。带头学习运用党在不同历史时期成功应对风险挑战的丰富经验，增强忧患意识，保持战略定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觉同不良思潮做斗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严格遵守组织纪律，自觉遵循组织程序，服从组织决定，接受组织安排。严格遵守工作纪律，不迟到、不早退，不擅离职守，不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时间和办公场所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聊、购物、炒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玩游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与工作无关的事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场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抽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遵守会议纪律，不随意派人代会，不在会场打瞌睡、接电话、玩手机，不交头接耳开小会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求实效 勇担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带头牢记我们党是什么、要干什么这个根本问题，心怀“国之大者”，立足新发展阶段，贯彻新发展理念，融入新发展格局，履职尽责、担当作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岗敬业，勇于创新，坚决反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庸懒散浮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思想，坚决破除“躺平”心态，为学院事业发展带好头、服好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贯彻群众路线，听民意、集民智、谋民利，力戒形式主义、官僚主义，努力为师生办实事、做好事、解难事。坚持和维护党的民主集中制，发扬民主作风，敢于担当责任。讲究工作效能，能办即办，随到随办，不压不拖，不推诿扯皮，不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衍了事，杜绝“中梗阻”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增强“执行力”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为师生提供便捷、优质、高效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讲文明 做表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带头践行社会主义核心价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立德树人、忠诚守信、谦虚谨慎、知行合一，做社会正能量的实践者、引领者和传播者。严格遵守“学术讨论无禁区、课堂讲授有纪律”，绝不发表与中央违背的言论，绝不损害党和国家的名誉。带头遵守社会公德，维护公共秩序，保护生态环境，举止端庄，仪表整洁，言语得体，为人师表，反对和劝导各种不文明行为。以上率下作表率，带头参加志愿服务，带头参加健康有益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文体活动，带头参与社会公益活动，反对和制止各种非法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讲廉洁 树新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廉政准则，坚决抵制不正之风，筑牢拒腐防变的防线，立起廉洁自律的戒尺，不利用职务和工作之便循私情、谋私利。拒绝收受服务和管理对象的礼品、礼金、有价证券、安排的宴请和高消费活动。不以公务接待等名义，用公款进行各种形式的相互走访、送礼、宴请、赠送土特产等活动。不以公务差旅为名，变相旅游。不在婚丧嫁娶、建房买房、添丁祝寿、升学升迁等过程中大操大办，谋取钱财。对亲属和身边工作人员加强教育和约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破除特权思想、杜绝特权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坚持依法行政，照章办事，不滥用权力，不徇私枉法，做学法、守法、用法和维护法律、法规尊严的模范。坚持厉行节约，不讲排场，不搞铺张，做勤俭节约、艰苦朴素的表率，树立节约型校园新风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38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主动公开</w:t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5080" t="5080" r="508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四川信息职业技术学院党政办公室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eastAsia="方正仿宋简体;微软雅黑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2:00Z</dcterms:created>
  <dc:creator>lqm</dc:creator>
  <dc:description/>
  <dc:language>en-US</dc:language>
  <cp:lastModifiedBy>郑钦月</cp:lastModifiedBy>
  <cp:lastPrinted>2015-12-14T16:08:00Z</cp:lastPrinted>
  <dcterms:modified xsi:type="dcterms:W3CDTF">2023-05-17T08:52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7B047197E4107946C70E1D5A01C4F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